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>V ............................................................                         Dňa 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</w:r>
      <w:r>
        <w:rPr>
          <w:color w:val="FF0000"/>
          <w:sz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 xml:space="preserve">Adresát </w:t>
      </w:r>
      <w:r>
        <w:rPr>
          <w:sz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 Kocur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ý úrad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97202 Kocurany č. 1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EC: Návrh na predĺženie platnosti rozhodnutia o umiestnení stav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Meno, priezvisko /názov/ a adresa /sídlo/ stavební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Označenie stavby a časti, ktorej sa zmena týk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Číslo a dátum vydania územného rozhodnutia, názov stavebného úradu, ktorý vydal územné rozhodnutie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 Dôvody  predĺženia platnosti územného rozhodnuti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Účastníci konania /uviesť prípadné zmeny mien a adries oproti údajom v územnom rozhodnut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odpis stavebník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/u právnických osôb aj meno oprávnenej osoby  a pečiatk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íloh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tokópia územného rozhodnut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2"/>
        </w:rPr>
        <w:t>Správny poplatok v zmysle zákona NR SR č 145/1995 Z.z  o  správnych poplatkoch,        v znení neskorších  predpisov, položka 59 písm. b)   vo výške   .......   20,00  €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6" w:right="1136" w:gutter="0" w:header="1136" w:top="1367" w:footer="1136" w:bottom="13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2:00Z</dcterms:created>
  <dc:creator>stavebne</dc:creator>
  <dc:description/>
  <dc:language>en-US</dc:language>
  <cp:lastModifiedBy>Uzivatel</cp:lastModifiedBy>
  <cp:lastPrinted>2005-01-12T08:55:00Z</cp:lastPrinted>
  <dcterms:modified xsi:type="dcterms:W3CDTF">2014-01-27T07:04:00Z</dcterms:modified>
  <cp:revision>4</cp:revision>
  <dc:subject/>
  <dc:title>Žiadateľ:</dc:title>
</cp:coreProperties>
</file>